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ајвише 100 реч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Контрола квалитета студијског програма мастер академских студија за Истраживање лежишта минералних сировина интегрисана је у систем обезбеђења квалитета на Универзитету у Београду – Рударско-геолошком факултету. Карактеришу  је редовно и систематично праћење реализације студијског програма и контролу у унапред одређеним временским интервалима. Улога студената у овом процесу је од велике важности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зултати контроле квалитета студијског програма су јавно доступни и представљају део јединственог Извештаја о самовредновању високошколске установе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rs</w:t>
            </w:r>
            <w:r>
              <w:rPr>
                <w:lang w:val="sr-CS"/>
              </w:rPr>
              <w:t>). Они су усмерени на препознавање проблема и слабости и на предузимање потребних мера за унапређење квалитета у погледу курикулума, извођења наставе, квалитета наставног особља, оцењивања студената, квалитета и доступности уџбеника и литератур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1</w:t>
              </w:r>
            </w:hyperlink>
            <w:r>
              <w:rPr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CS"/>
              </w:rPr>
              <w:t xml:space="preserve">, Јавно публикован документ - Политика обезбеђења квалитета -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lang w:val="sr-CS"/>
              </w:rPr>
              <w:t>, 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 xml:space="preserve">беницима -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3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Извод из Статута установе којим регулише оснивање и делокруг рада комисије за квалитет -</w:t>
            </w:r>
            <w:r>
              <w:rPr>
                <w:b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Tabela%2011.1%20Clanovi%20komisije%20za%20kontrolu%20kvaliteta.doc" TargetMode="External"/><Relationship Id="rId3" Type="http://schemas.openxmlformats.org/officeDocument/2006/relationships/hyperlink" Target="../03%20Prilozi/Prilog%2011.1%20Izvestaj%20o%20rezultatima%20samovrednovanja.doc" TargetMode="External"/><Relationship Id="rId4" Type="http://schemas.openxmlformats.org/officeDocument/2006/relationships/hyperlink" Target="../03%20Prilozi/Prilog%2011.2%20Politika%20obezbedjenja%20kvaliteta.pdf" TargetMode="External"/><Relationship Id="rId5" Type="http://schemas.openxmlformats.org/officeDocument/2006/relationships/hyperlink" Target="../03%20Prilozi/Prilog%2011.3%20Pravilnik%20o%20udzbenicima.pdf" TargetMode="External"/><Relationship Id="rId6" Type="http://schemas.openxmlformats.org/officeDocument/2006/relationships/hyperlink" Target="../03%20Prilozi/Prilog%2011.4%20Izvod%20iz%20statuta%20-%20rad%20komisije%20za%20kvalite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17:00Z</dcterms:created>
  <dc:creator>Aleksandar Ganic</dc:creator>
  <dc:description/>
  <cp:keywords/>
  <dc:language>en-US</dc:language>
  <cp:lastModifiedBy>pc</cp:lastModifiedBy>
  <cp:lastPrinted>2008-03-18T15:30:00Z</cp:lastPrinted>
  <dcterms:modified xsi:type="dcterms:W3CDTF">2017-11-14T01:03:00Z</dcterms:modified>
  <cp:revision>4</cp:revision>
  <dc:subject/>
  <dc:title>Стандард 11: Контрола квалитета</dc:title>
</cp:coreProperties>
</file>